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Д «Осенняя моза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элементами нетрадиционного (креативного) рисования (старшая группа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ное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умении отражать в рисунке признаки определённого времени осени, подбирая цветовую гамму; использовать в рисовании нетрадиционные материалы и тех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творческую активность, художественно-креативны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эстетические чувства, воображение, любовь к природе, желание передать её крас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>: набрызг, рисование ладошкой, кляксограф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умага для рисования, гуашь, стаканчики с водой, поролоновые тампоны, различные щётки, штампы, трубочки, влажные салфетки, осенние листья(силуэ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льтимедийная установка, музыкальный центр, диски, макеты деревье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ение, заучивание стихов об осени; рассматривание иллюстраций на тему «Осень»,  репродукции картины И.Левитана «Золотая осень»; прослушивание музыки П.И. Чайковского «Времена года»; наблюдения в природе; рисование листьев, деревьев раз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оварь: </w:t>
      </w:r>
      <w:r>
        <w:rPr>
          <w:sz w:val="28"/>
          <w:szCs w:val="28"/>
        </w:rPr>
        <w:t xml:space="preserve"> поздняя, золотая, листопад, нарядная, праздничная, художница-осень, красавица-ос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- Посмотрите детвор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сти  к нам пришли с у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ем с вами мы игра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овать и рассуж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здороваются с гост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ль: Ой, смотрите, ребята, кленовый листочек к нам залетел. Да это не просто листочек, а видиописьмо. А прислала его нам матушка-Природа. Она предлагает вам послушать стихотворение и сказать о чём оно. Смотрите на экран и слушайте вним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ть у меня, у матушки-Прир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етыре дочери-красав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думала я им и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Лето и Осень, Зима и Вес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а засыпает снегами п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ой отдыхает и дремлет зем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ходит Весна – зеленеют по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тичьи повсюду звенят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о придёт – всё под солнцем цветё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пелые ягоды просятся в 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щедрая Осень приносит плоды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ют урожаи поля и с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что, догадались о чём стихотворение, что за дочери у матушки-Приро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Это времен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матушка-Природа предлагает нам изобразить одну из дочерей, а именно то время года, которое сейчас. А какое сейчас время год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ль: Мы знаем, что осень бывает разная. Сейчас за окном какая осен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здня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ли, что поздня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признаки поздней осен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на экране какая осень изображена ( Золот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говорят: золотая осен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признаки золотой осен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 в этот период осени много ярких красок. Поэтому и говорят: «красавица- осень», «художница-осень», «золотая осе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ень на опушки краски развод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листве тихонько кистью провод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желтел орешник и зарделись клё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урпуре осеннем. Только дуб зелё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З.Федоров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эты, художники, композиторы умеют очень красиво рассказать об осени словами, красками, музыкой. А вам хотелось бы изобразить вот такую, золотую осень. Давайте постараемся передать красоту осени с помощью красок, кисточки и не только кисточки. Что мы ещё можем использовать в рис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исть, пальчики руки; разные щётки, тычок, шт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ль: Какие цвета красок мы будем использ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расную, желтую, оранжевую, зелёную, коричнев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ль: Вот какая у нас осенняя палитра получ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исовать поиграем, разомнём паль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тер по лесу летал, ветер листики счит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дубовый, вот кленовый, вот рябиновый рез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с берёзы – зол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последний лист с осинки ветер бросил на троп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Н.Нище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у а теперь займёмся своими рисунками. Вы уже подумали что, чем и как будете ри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запись музыки П.И. Чайковского «Времена года» - «Сентябрь, Октябрь») Дети выполняют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ль: Пусть ваши рисунки подсыхают, а вы подумайте и скажите как называется явление природы, когда опадают листья с деревьев (листопа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изобразим листопад движениями под музыку. Найдите на полянку по два одинаковых листочка и встаньте в круг. (Исполняется песня «Листопад» сл. Е.Овдиенко, муз. Попатенко  с движ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 листочки под то дерево с которого они о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будем делать из ваших рисунков большую кар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ети прикрепляют рисунки к доске, рассказывают, что изобразили, декламируют стих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 какая красота у нас получилась. Что можно сказать о нашей картине? (яркая, нарядная, праздничная, золот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нашу картину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можно назвать «Осенняя моза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матушке-Природе понравиться как мы изобразили её дочь-Осен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 экране изображение осеннего пейзаж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ль и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окошком так красив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осень к нам приш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деревья наряд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м серёжки разд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стьев ярких стало м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елтых, красных и бордов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брала я их в букет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то осени подар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неё вам всем привет!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об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7:00Z</dcterms:created>
  <dc:creator>1</dc:creator>
  <dc:description/>
  <cp:keywords/>
  <dc:language>en-US</dc:language>
  <cp:lastModifiedBy>марина</cp:lastModifiedBy>
  <dcterms:modified xsi:type="dcterms:W3CDTF">2018-03-18T08:16:00Z</dcterms:modified>
  <cp:revision>3</cp:revision>
  <dc:subject/>
  <dc:title>Государственное образовательное автономное учреждение для детей-сирот и детей, оставшихся без попечения родителей, специальный(коррекционный) детский дом №3 для детей с ограниченными возможностями здоровья </dc:title>
</cp:coreProperties>
</file>