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ологическая карта ООД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ставила: Черкашина Наталья Александровна, воспитатель ГАУСО АО «Свободненский специальный (коррекционный) детский д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 по лепке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5"/>
        <w:gridCol w:w="2410"/>
        <w:gridCol w:w="437"/>
        <w:gridCol w:w="2831"/>
        <w:gridCol w:w="130"/>
        <w:gridCol w:w="1780"/>
        <w:gridCol w:w="1917"/>
      </w:tblGrid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, познавательное развитие,  речевое развитие, физическое развитие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разовательной деятельности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индивидуальная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тской деятельности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; речевая, художественная, коммуникативная, двигательная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, группа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, средняя группа (коррекционная)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ОД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ое 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ООД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я коровка»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 навыков лепки из пластилина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33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детей о божьей коровк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33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детей отщипывать маленькие кусочки пластилина от куска и скатывать из них шарики, надавливать указательным пальцем на пластилиновый шарик, прикрепляя его к основе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33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форме предмета – круг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336" w:leader="none"/>
              </w:tabs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й о красном, чёрном цвет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  <w:tab w:val="left" w:pos="33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онятий «один - много», «большой - маленький». 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задачи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пыт самостоятельного преодоления затруднения под руководством воспитателя, опыт самоконтроля, закрепить способ действий «если что-то не знаю, спрошу у того, кто знает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пользоваться пластилино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, внимание, ориентировку на листе бумаги.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задачи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304" w:leader="none"/>
              </w:tabs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спитанию уважения друг друга, способности прийти на выручк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304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живой природе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304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, самостоятельность в работе.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иллюстраций, беседа о насекомых, загадывание загадок, чтение художественной литературы, просмотр видеофильмов о насекомых, заучивание стихотворений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 оборудование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– божья коровка, мультимедийная установка, презентация «Божья коровка», пластилин чёрного цвета, доска для лепки, салфетки, шаблон «Божьей коровки».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-маленький, один – много, насекомые, круг, красный, чёрный.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игровой, практический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ипывание, сплющивание, надавливание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владеют приёмами работы с пластилином - ощипывание, сплющивание, надавливание; ориентируются на листе бумаги; правильно определяют цвета – чёрный, 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у предмета – круг; правильно используют понятия – «большой-маленький», «один-много»</w:t>
            </w:r>
          </w:p>
        </w:tc>
      </w:tr>
      <w:tr>
        <w:trPr>
          <w:trHeight w:val="10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, приём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воспитан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сылки учеб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результаты</w:t>
            </w:r>
          </w:p>
        </w:tc>
      </w:tr>
      <w:tr>
        <w:trPr>
          <w:trHeight w:val="488" w:hRule="atLeast"/>
        </w:trPr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ные задач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детей на включение в игровую ситуацию – «Путешествие в лес»</w:t>
            </w:r>
          </w:p>
        </w:tc>
      </w:tr>
      <w:tr>
        <w:trPr>
          <w:trHeight w:val="2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 -мотив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бята, сегодня я хочу вам предложить необычное путешествие в лес. Вы соглас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 Тогда, я предлагаю, отправимся в путешествие пеш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ружно за   руки возьм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месте по лесу и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нимайте ног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полянку мы придё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 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ые 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экране слайд - лесная полян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выполняют действия согласно текс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рутся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ша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днимают ног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дходят к экра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настрой на занятие</w:t>
            </w:r>
          </w:p>
        </w:tc>
      </w:tr>
      <w:tr>
        <w:trPr/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уализировать знания  детьми насекомы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ворческой работе. Закрепление знаний о форме предмета – круг; закрепление представлений о красном, чёрном цвете; закрепление понятий «один - много», «большой - маленький»</w:t>
            </w:r>
          </w:p>
        </w:tc>
      </w:tr>
      <w:tr>
        <w:trPr>
          <w:trHeight w:val="1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уже имеющихся знаний, представле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мин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на улице наступила весна. Солнышко стало пригревать.  На  весенний полянке,  можно встретить различных насекомых?   Сейчас вам я загадаю  загадки,  и ответом на них будут те самые герои нашего сегодняшнего нашего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гад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Кто жужжит и поёт, собирает сладкий мё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С травинки на травинку, прыгает пружин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Над цветком порхает, пляшет. Веерком узорным маш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 Хоть имеет много нож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авно бежать не 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доль по листику полз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дный листик весь сгрыз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Дружно маленькие точки,  Строят дом себе на к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Красненькие крылы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ые горо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это гу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воей ладош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, это божья коровка. Посмотрите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скажите, что есть у нашей божьей коров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ого цвета крылышки у божьей коров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бята, посмотрите, сколько крылышек у божьей коров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сколько пятнышек на спинке у божьей коров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цы! Какой формы спинка у божьей коров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ого цвета голова у божьей коров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! Какой формы голова у божьей коров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бята, скажите, что больше туловище или голов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, туловище большое, головка поменьше, а пятнышки, какого разм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лодцы, правильно, совсем маленьк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экране после ответов детей на загадки появляется соответствующее насеко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экране крупным планом божья коровка и в руках и педагога игрушка – божья коров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ч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зне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б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с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ра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жья ко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ва и крыл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асные с черными точ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ё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л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еньк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авильно отгадывают загадки, знают названия насекомых</w:t>
            </w:r>
          </w:p>
        </w:tc>
      </w:tr>
      <w:tr>
        <w:trPr/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инамическая пауза, релаксация, подготовка руки к работе с пластилином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цветку ползёт бук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ней красная руб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 кр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пине горош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тавить из левого кулака указательный палец и мизинец — это «усы» божьей ко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крыть спинку божьей коровки правой ладо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й рукой погладить божью ко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зательным пальцем правой руки «ставить» точки на «спинке» божьей коров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готовлены к творческой работе с пластилином</w:t>
            </w:r>
          </w:p>
        </w:tc>
      </w:tr>
      <w:tr>
        <w:trPr/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олжать учить детей отщипывать маленькие кусочки пластилина от куска и скатывать из них шарики, надавливать указательным пальцем на пластилиновый шарик, прикрепляя его к основ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 детей (10 мин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 Отдохнули? Посмотрите, какие замечательные жучки у нас, только почему-то они грустные. Как вы думаете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. На крылышках не хватает черных пятнышек. Сейчас мы украсим крылышки наших жучков черными пятнышками, а делать их будем из пластил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 обращает внимание детей на то, что нужно отщипнуть небольшой кусочек пластилина и скатать его так, чтобы получился шарик. Напоминает правила наложения и сплющивания. Обращает внимание детей на то, что пятнышки маленькие, круглые, и находятся на крылышках. По ходу самостоятельной работы воспитатель оказывает помощь детям, хвалит детей за правильность выполнения, аккуратность в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ребята! Посмотрите, какие красивые божьи коровки у вас получились, как настоящ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них нет черных пятн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детей на столах лежат готовые шаблоны с изображением божьих коровок без пятнышек 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риступают к рабо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рут чёрный пластилин, отщипывают от него маленький кусочек, раскатывают шарик, и приклеивают на крылышк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Коммуникативные Лич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, контроль</w:t>
            </w:r>
          </w:p>
        </w:tc>
      </w:tr>
      <w:tr>
        <w:trPr/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лаксация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лак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ы божьи ко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стрые и лов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травке сочной мы полз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после в лес гулять пой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лесу че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ли ноги от хо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кушать мы давно хо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мой скорее полет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дети прыгают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егут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олнообразные движени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идут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янутся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исе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к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гладят живо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летят» нас свои ме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Лич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пряжения и утомляемости после статической работы</w:t>
            </w:r>
          </w:p>
        </w:tc>
      </w:tr>
      <w:tr>
        <w:trPr/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элементарных навыков самоконтроля, самооценки (рефлексия деятельности  и  содержания учебного материала).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флекс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ам понравилась путешеств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да мы с вами сегодня путешествовали?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го встретили на полян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помогли божьей коров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вам больше всего интересно был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 Мне тоже было очень интересно, когда вы отвечали на вопросы, отгадывали загадки, рассказывали о божьей коровке и лепили друзей для божьей ко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занятия, ответы детей на вопросы воспитател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оложительно оценили свою работу на занят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/>
        <w:t>Технологическая карта НОД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7371"/>
        <w:gridCol w:w="3827"/>
        <w:gridCol w:w="1134"/>
      </w:tblGrid>
      <w:tr>
        <w:trPr>
          <w:trHeight w:val="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уктурные компоненты деятельност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реключение внимания детей на предстоящую деятельность, стимуляция интереса к не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бо просто сконцентрировать внимание детей любым способом, например, упражнение на внимание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моционально-психологический настрой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мотивац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остановка и принятие детьми цели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u w:val="single"/>
              </w:rPr>
              <w:t>Мотивация</w:t>
            </w:r>
            <w:r>
              <w:rPr>
                <w:rFonts w:cs="Times New Roman"/>
                <w:sz w:val="28"/>
                <w:szCs w:val="28"/>
              </w:rPr>
              <w:t xml:space="preserve"> (процесс вовлечения в деятельность):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Что-то внести, чтоб большинство детей заинтересовалось;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Что-то убрать, оставив пустое место (в группе не осталось кукол или машин или др);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ходит кто-то в гости или вносится игрушка;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Эффект неожиданности (шум, треск, стук...);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нтрига (подождите, после зарядки скажу; не смотрите, после завтрака покажу; не трогайте, это очень хрупкое, испортите)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sz w:val="28"/>
                <w:szCs w:val="28"/>
              </w:rPr>
              <w:t>или (для детей старш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блемн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итуацию, которая вызывает затруднение в деятельности детей, которое они фиксируют в речи (мы это не знаем, мы это еще не умеем..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жение различных вариантов, что сделать, чтобы разрешить проблему. Ответы детей не оценивать, принимать любые, не предлагать что-то делать или не делать, а предлагать что-то сделать на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бятами делается вывод, что необходимо подумать, как всем вместе выйти из затруднитель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этого нет, то воспитатель осущест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тановку и принятие детьми цели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ешени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блемно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иту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чало выполнения действий по задачам Н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этого эта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или актуализация имеющихся знаний, представлений. Создание ситуации, в которой возникает необходимость в получении новых представлений, умений. Деятельность педагога: с помощью наводящих, проблемных вопросов, рассказывания, объяснения, организации поисковой деятельности, подвести детей к воспроизведению информации, необходимой для успешного разрешению проблемной ситуации, либо усвоению нового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***или детям даются новые знания, необходимые для решения проблемного вопроса на основе содержания разных разделов программы с опорой на наглядность, либо дети сами добывают знания, путём исследований, поиска, открыти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отрите в «Полном разборе Н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детьми новых знаний,  способа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Воспитатель, используя подводящий диалог, организует построение нового знания, которое четко фиксируется им вместе с детьми в речи. 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именение нового на практике,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актуализация уже имеющихся знаний, представлений, (выполнение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Владение способами действия, применение полученных (уже имеющихся) умений, представлений. Деятельность педагога заключается в организации практической деятельности, оказание необходимой помощи, организации взаимодействия в достижении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Включение нового знания в систему знаний ребенка и повторение. На этом этапе воспитатель предлагает игры, в которых новое знание используется совместно с изученными ранее. Возможно также включение дополнительных заданий на тренировку мыслительных операций и деятельностных способностей, а также заданий развивающего типа, направленных на опережающую подготовку детей к последующим занятиям.  </w:t>
            </w:r>
          </w:p>
          <w:p>
            <w:pPr>
              <w:pStyle w:val="Style18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ash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нятия. Системат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ОД с разных точек зрения: качества усвоения новых знаний, качества выполненной работы, обобщение полученного ребенком опыта. В завершение, воспитатель совместно с детьми фиксирует новое знание в устной речи и организует осмысление их деятельности на занятии с помощью вопросов: «Где были?», «Чем занимались?», «Что узнали?», «Кому помогли?». Воспитатель отмечает: «Смогли помочь, потому что научились ..., узнали ...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навыков самоконтроля, самооценки (для младшего возраста – рефлексия настроения и эмоционального состояния,  для старшего – рефлексия деятельности, или содержания учебного материал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Не все структурные компоненты деятельности (части) использует педагог, это зависит от формы и содержания НОД. В данной колон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труктурные компоненты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исывается только то, что педагог выбирает для организации сво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рший воспитатель МДОУ «Детский сад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.п. Духовницкое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.В. Ануфр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10" w:footer="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17:00Z</dcterms:created>
  <dc:creator>Сашуля</dc:creator>
  <dc:description/>
  <cp:keywords/>
  <dc:language>en-US</dc:language>
  <cp:lastModifiedBy>1</cp:lastModifiedBy>
  <cp:lastPrinted>2014-02-26T19:09:00Z</cp:lastPrinted>
  <dcterms:modified xsi:type="dcterms:W3CDTF">2019-04-30T00:03:00Z</dcterms:modified>
  <cp:revision>4</cp:revision>
  <dc:subject/>
  <dc:title/>
</cp:coreProperties>
</file>