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Государственное  автономное учреждение социального обслуживания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 xml:space="preserve">Амурской области «Свободненский специальный (коррекционный ) 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 xml:space="preserve">                                                        </w:t>
      </w:r>
      <w:r>
        <w:rPr>
          <w:b/>
          <w:bCs/>
          <w:color w:val="333333"/>
          <w:sz w:val="28"/>
          <w:szCs w:val="28"/>
        </w:rPr>
        <w:t>детский дом»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</w:t>
      </w:r>
      <w:r>
        <w:rPr>
          <w:b/>
          <w:bCs/>
          <w:color w:val="333333"/>
          <w:sz w:val="28"/>
          <w:szCs w:val="28"/>
        </w:rPr>
        <w:t xml:space="preserve">(ГАУСО АО « Свободненский специальный 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</w:t>
      </w:r>
      <w:r>
        <w:rPr>
          <w:b/>
          <w:bCs/>
          <w:color w:val="333333"/>
          <w:sz w:val="28"/>
          <w:szCs w:val="28"/>
        </w:rPr>
        <w:t xml:space="preserve">( коррекционный ) детский дом»)               </w:t>
      </w:r>
    </w:p>
    <w:p>
      <w:pPr>
        <w:pStyle w:val="Normal"/>
        <w:ind w:firstLine="28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/>
          <w:b/>
          <w:sz w:val="44"/>
          <w:szCs w:val="28"/>
        </w:rPr>
        <w:t>Консультация для педагогов</w:t>
      </w:r>
    </w:p>
    <w:p>
      <w:pPr>
        <w:pStyle w:val="Normal"/>
        <w:ind w:firstLine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</w:rPr>
      </w:pPr>
      <w:r>
        <w:rPr>
          <w:b/>
          <w:sz w:val="36"/>
          <w:szCs w:val="36"/>
        </w:rPr>
        <w:t>«Развитие сюжетно-ролевой игры в детском саду»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одготовила и провела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Воспитатель: Мерчанская М.Г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ободный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й формой общественной жизни дошкольников является игра, в которой они по желанию объединяются, самостоятельно действуют, осуществляют свои замыслы, познают мир. Самостоятельная игровая деятельность способствует физическому и психическому развитию ребенка, воспитанию нравственно-деловых качеств,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ученые (Л. С. Выготский, Д. Б. Эльконин, А. Н. Леонтьев, А. П. Усова и др.) рассматривали игру как важнейшую и наиболее эффективную в раннем и дошкольном детстве форму социализац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ая сюжетная игра - самая привлекательная для детей дошкольного возраста деятельность. Ее привлекательность объясняется тем, что в игре ребенок испытывает субъективное ощущение свободы, подвластности ему вещей, действий, отношений - всего того, что в практической продуктивной деятельности оказывает сопротивление, дается с трудом. Это состояние внутренней свободы связано со спецификой сюжетной игры - действием в воображаемой, условной ситуации, «понарош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и педагогами установлено, что, прежде всего, в игре развивается способность к воображению, образному мышлению. Это происходит благодаря тому, что в игре ребенок воссоздает интересующие его сферы жизни с помощью условных действий. Сначала это действия с игрушками, замещающими настоящие вещи, а затем - изобразительные, речевые и воображаемые действия (совершаемые во внутреннем плане, «в ум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имеет значение не только для умственного развития ребенка, но и для развития его личности: принимая на себя в игре различные роли, воссоздавая поступки людей, ребенок проникается их чувствами и целями, сопереживает им, начинает ориентироваться в отношениях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многочисленных исследований установлено, что в возрастном диапазоне 1,5-3 года ребята могут осуществлять условные действия с сюжетными игрушками и предметами-заместителями, выстраивая их в простейшую смысловую цепочку, вступая в кратковременное взаимодействие со сверстником; в 3 - 5 лет - принимать и последовательно менять игровые роли, реализовывать их через действия с предметами и ролевое взаимодействие с партнером-сверстником; в 5 - 7 лет - развертывать в игре разнообразные последовательности событий, комбинируя их согласно своему замыслу и замыслам двух-трех партнеров-сверстников, реализовывать сюжетные события через ролевые взаимодействия и предмет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ая игра не возникает у детей спонтанно, сама собой, а передается другими людьми, которые уже владеют ею - «умеют играть». Естественным образом «втягивание» в игру происходит, когда ребенок входит в разновозрастные группы (дворовые группы, группы братьев и сестер разного возраста в одной сем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воспитателю приходится заменять дошкольнику недостающих старших братьев и сестер, помогать ребенку овладевать игровыми умениями, втягивать его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формулировать принципы организации сюжетной игры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нцип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играть вместе с детьми, т.е. встать на позицию «играющего партнера» (не «учителя»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нцип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должен играть с детьми на протяжении всего дошкольного детства, но на каждом его этапе следует развертывать игру таким образом, чтобы дети сразу «открывали» и усваивали новый, более сложный способ ее по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, играя с ребятами, должен пояснять действия сам («я буду купать мишку, это у меня мыло» и т.п.) и стимулировать к этому ребенка («Ты чем кормишь мишку?» и т.п.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нцип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я с раннего возраста и далее на каждом этапе дошкольного   детства   необходимо   при   формировании   игровых   умений одновременно   ориентировать   ребенка,   как   на   осуществление   игрового действия, так и на пояснение его смысла партнерам — взрослому или свер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возрастном этапе педагогический процесс организации игры должен носить двухчастный характер, включая моменты формирования игровых умений в совместной игре с детьми и создание условий для самостоятельной детск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я игровые умения, воспитатель действует в следующей последова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ривлечь ребенка к условному действию со сложной игрушкой (кормить куклу лож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привлечь   ребенка   к   условным   действиям   с   заместителем   и воображаемым предметом (палочка вместо ложки, градус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ориентировать  ребенка  на  продолжение,  дополнение  игрового действия    партнера-сверстника,     стимулировать    словесное    обозначение игровых действий («сколько каши наварил, угости и Дим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 2-ой младшей группе</w:t>
      </w:r>
      <w:r>
        <w:rPr>
          <w:sz w:val="28"/>
          <w:szCs w:val="28"/>
        </w:rPr>
        <w:t xml:space="preserve"> на первый план выходит умение развертывать специфическое ролевое взаимодействие (ролевой ди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я - внимание ребенка перевести от действий с игрушками на взаимодействие с партнером. Следует начинать совместную игру с детьми, используя  взаимодополнимые  роли (например: мама - дочка, доктор - больной, продавец - покупатель и т.п.). Смещается акцент игры с предметного действии на ролевое взаимодействие - ролевой диалог. Для развития речевого взаимодействия эффективно использовать такой методический прием как «телефонный разговор». Первоначально организуется игра по мотивам стихотворения К.Чуковского «Телефон». Через 1-2 дня можно приступить к свободной игре «телефонный разговор» с парами детей. (Воспитатель берет ведущую роль «врач», а дети одинаково дополнимыми «пациентами»; мама звонит папе, просит, чтобы он позвонил доче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им приемом является игра воспитателя с небольшой подгруппой детей по мотивам известн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играет предметно-игровая среда (деревянные складные рамы, ши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средней группе</w:t>
      </w:r>
      <w:r>
        <w:rPr>
          <w:sz w:val="28"/>
          <w:szCs w:val="28"/>
        </w:rPr>
        <w:t xml:space="preserve"> задача воспитателя в работе с детьми 5-го года жизни - переводить их к более сложному ролевому поведению в игре: формировать умение изменять свое ролевое поведение в соответствии с разными ролями партнеров, умение менять игровую роль и обозначать свою новую роль для партнеров в процессе развертыва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игра строится таким образом, чтобы у ребенка была основная роль в сюжете; взрослый последовательно меняет свои роли во время игры. Воспитатель не рассказывает ребенку предварительно сюжет, а сразу начинает игру, предлагая ему основную роль, ориентируясь на тематику, привлекающую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я с ребенком, воспитатель использует минимальное количество игрушек, чтобы манипуляции с ними не отвлекали внимания от ролевого взаимодействия. Меняя свои роли в ходе игры, взрослый все время фиксирует на этом внимание ребенка («Я теперь тоже шофер, я уже не пассажир»), активизирует его ролевую речь своими вопросами и репликами из каждой новой роли, стимулирует ролевые обращения к последовательно появляющимся персонажам. С детьми, у которых менее развито ролевое поведение, целесообразно развертывать игру по мотивам сказочных сюжетов, хорошо им известных. Они чувствуют себя в ней более уверенно, так как уже ожидают появления того или иного перс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воспитатель со многими детьми вступает в ролевое взаимодействие, активизирует ролевой диалог, «замыкает» детей на ролевом взаимодействи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и подготовительная групп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5-ти годам у детей сформированы такие способы построения сюжетной игры, как условные действия с игрушками, ролевое поведение. Для того чтобы переводить детей на новую, более высокую ступень сюжетной игры, в которой дети могли бы реализовать свои творческие возможности и действовать согласованно, необходимо овладение новым, более сложным способом построения игры - совместным сюжетосложением (игра-придумы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придумывание воспитателя с детьми в ходе педагогической работы строится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 совместное     «вспоминание»     (пересказ)     известной     сказки, например: Иван-царевич и Серый вол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частичное преобразование известной сказки, например: не Иван-царевич, а слуга отправляется не за Жар-птицей, а за ёл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придумывание   новой   сказки   с   соединением   сказочных   и реалистических   элементов,   например:   Иван-царевич   захотел   учиться   в школе, он отправляется ее иск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развертывание  нового  сюжета с  разноконтекстными  ролями  в процессе     «телефонных     разговоров»     (необходимость     в     объединении  разноконтекстных   ролей   возникает   у   детей   очень   часто   в   игре   со сверстниками, когда играть хочется вместе, а роли, привлекающие каждого из партнеров, - совсем раз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думывание новых историй на основе реалистических событий (с дальнейшим развертыванием игры по мотивам придуманной ис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возрастном этапе педагогический процесс по отношению к игре должен быть двухчастным, состоящим из ситуаций формирования игровых умений в совместной игре взрослого с детьми, где взрослый является «играющим партнером», и самостоятельной детской игры, в которую взрослый непосредственно не включается, а лишь обеспечивает условия для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анова Н. Ф. Игровая деятельность в детском саду. Программа и методические рекомендации. – М.: Мозаика-Синтез, 2006. –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арова В. Сюжетно-ролевые игры на прогулке//Дошкольное воспитание. –2008. –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енко Н. Я. Организация сюжетной игры в детском саду: пособие для воспитателя/Н. Я. Михайленко, Н. А. Короткова. – 3-е изд., испр. – М.: ЛИНКА-ПРЕСС, 2009. –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икова Е. А., Инкина В. В. Беседы о космосе. Методическое пособие. ТЦ Сфера, 2010. – 96 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й формой общественной жизни дошкольников является игра, в которой они по желанию объединяются, самостоятельно действуют, осуществляют свои замыслы, познают мир. Самостоятельная игровая деятельность способствует физическому и психическому развитию ребенка, воспитанию нравственно-деловых качеств,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ученые (Л. С. Выготский, Д. Б. Эльконин, А. Н. Леонтьев, А. П. Усова и др.) рассматривали игру как важнейшую и наиболее эффективную в раннем и дошкольном детстве форму социализац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ая сюжетная игра - самая привлекательная для детей дошкольного возраста деятельность. Ее привлекательность объясняется тем, что в игре ребенок испытывает субъективное ощущение свободы, подвластности ему вещей, действий, отношений - всего того, что в практической продуктивной деятельности оказывает сопротивление, дается с трудом. Это состояние внутренней свободы связано со спецификой сюжетной игры - действием в воображаемой, условной ситуации, «понарош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и педагогами установлено, что, прежде всего, в игре развивается способность к воображению, образному мышлению. Это происходит благодаря тому, что в игре ребенок воссоздает интересующие его сферы жизни с помощью условных действий. Сначала это действия с игрушками, замещающими настоящие вещи, а затем - изобразительные, речевые и воображаемые действия (совершаемые во внутреннем плане, «в ум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имеет значение не только для умственного развития ребенка, но и для развития его личности: принимая на себя в игре различные роли, воссоздавая поступки людей, ребенок проникается их чувствами и целями, сопереживает им, начинает ориентироваться в отношениях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многочисленных исследований установлено, что в возрастном диапазоне 1,5-3 года ребята могут осуществлять условные действия с сюжетными игрушками и предметами-заместителями, выстраивая их в простейшую смысловую цепочку, вступая в кратковременное взаимодействие со сверстником; в 3 - 5 лет - принимать и последовательно менять игровые роли, реализовывать их через действия с предметами и ролевое взаимодействие с партнером-сверстником; в 5 - 7 лет - развертывать в игре разнообразные последовательности событий, комбинируя их согласно своему замыслу и замыслам двух-трех партнеров-сверстников, реализовывать сюжетные события через ролевые взаимодействия и предмет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ая игра не возникает у детей спонтанно, сама собой, а передается другими людьми, которые уже владеют ею - «умеют играть». Естественным образом «втягивание» в игру происходит, когда ребенок входит в разновозрастные группы (дворовые группы, группы братьев и сестер разного возраста в одной сем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воспитателю приходится заменять дошкольнику недостающих старших братьев и сестер, помогать ребенку овладевать игровыми умениями, втягивать его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формулировать принципы организации сюжетной игры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нцип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должен играть вместе с детьми, т.е. встать на позицию «играющего партнера» (не «учителя»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нцип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должен играть с детьми на протяжении всего дошкольного детства, но на каждом его этапе следует развертывать игру таким образом, чтобы дети сразу «открывали» и усваивали новый, более сложный способ ее по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, играя с ребятами, должен пояснять действия сам («я буду купать мишку, это у меня мыло» и т.п.) и стимулировать к этому ребенка («Ты чем кормишь мишку?» и т.п.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нцип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я с раннего возраста и далее на каждом этапе дошкольного   детства   необходимо   при   формировании   игровых   умений одновременно   ориентировать   ребенка,   как   на   осуществление   игрового действия, так и на пояснение его смысла партнерам — взрослому или свер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возрастном этапе педагогический процесс организации игры должен носить двухчастный характер, включая моменты формирования игровых умений в совместной игре с детьми и создание условий для самостоятельной детск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я игровые умения, воспитатель действует в следующей последова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ривлечь ребенка к условному действию со сложной игрушкой (кормить куклу лож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привлечь   ребенка   к   условным   действиям   с   заместителем   и воображаемым предметом (палочка вместо ложки, градус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ориентировать  ребенка  на  продолжение,  дополнение  игрового действия    партнера-сверстника,     стимулировать    словесное    обозначение игровых действий («сколько каши наварил, угости и Дим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 2-ой младшей группе</w:t>
      </w:r>
      <w:r>
        <w:rPr>
          <w:sz w:val="28"/>
          <w:szCs w:val="28"/>
        </w:rPr>
        <w:t xml:space="preserve"> на первый план выходит умение развертывать специфическое ролевое взаимодействие (ролевой ди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я - внимание ребенка перевести от действий с игрушками на взаимодействие с партнером. Следует начинать совместную игру с детьми, используя  взаимодополнимые  роли (например: мама - дочка, доктор - больной, продавец - покупатель и т.п.). Смещается акцент игры с предметного действии на ролевое взаимодействие - ролевой диалог. Для развития речевого взаимодействия эффективно использовать такой методический прием как «телефонный разговор». Первоначально организуется игра по мотивам стихотворения К.Чуковского «Телефон». Через 1-2 дня можно приступить к свободной игре «телефонный разговор» с парами детей. (Воспитатель берет ведущую роль «врач», а дети одинаково дополнимыми «пациентами»; мама звонит папе, просит, чтобы он позвонил доче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им приемом является игра воспитателя с небольшой подгруппой детей по мотивам известн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играет предметно-игровая среда (деревянные складные рамы, ши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средней группе</w:t>
      </w:r>
      <w:r>
        <w:rPr>
          <w:sz w:val="28"/>
          <w:szCs w:val="28"/>
        </w:rPr>
        <w:t xml:space="preserve"> задача воспитателя в работе с детьми 5-го года жизни - переводить их к более сложному ролевому поведению в игре: формировать умение изменять свое ролевое поведение в соответствии с разными ролями партнеров, умение менять игровую роль и обозначать свою новую роль для партнеров в процессе развертыва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игра строится таким образом, чтобы у ребенка была основная роль в сюжете; взрослый последовательно меняет свои роли во время игры. Воспитатель не рассказывает ребенку предварительно сюжет, а сразу начинает игру, предлагая ему основную роль, ориентируясь на тематику, привлекающую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я с ребенком, воспитатель использует минимальное количество игрушек, чтобы манипуляции с ними не отвлекали внимания от ролевого взаимодействия. Меняя свои роли в ходе игры, взрослый все время фиксирует на этом внимание ребенка («Я теперь тоже шофер, я уже не пассажир»), активизирует его ролевую речь своими вопросами и репликами из каждой новой роли, стимулирует ролевые обращения к последовательно появляющимся персонажам. С детьми, у которых менее развито ролевое поведение, целесообразно развертывать игру по мотивам сказочных сюжетов, хорошо им известных. Они чувствуют себя в ней более уверенно, так как уже ожидают появления того или иного перс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воспитатель со многими детьми вступает в ролевое взаимодействие, активизирует ролевой диалог, «замыкает» детей на ролевом взаимодействи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и подготовительная групп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5-ти годам у детей сформированы такие способы построения сюжетной игры, как условные действия с игрушками, ролевое поведение. Для того чтобы переводить детей на новую, более высокую ступень сюжетной игры, в которой дети могли бы реализовать свои творческие возможности и действовать согласованно, необходимо овладение новым, более сложным способом построения игры - совместным сюжетосложением (игра-придумы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придумывание воспитателя с детьми в ходе педагогической работы строится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 совместное     «вспоминание»     (пересказ)     известной     сказки, например: Иван-царевич и Серый вол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частичное преобразование известной сказки, например: не Иван-царевич, а слуга отправляется не за Жар-птицей, а за ёл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придумывание   новой   сказки   с   соединением   сказочных   и реалистических   элементов,   например:   Иван-царевич   захотел   учиться   в школе, он отправляется ее иск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развертывание  нового  сюжета с  разноконтекстными  ролями  в процессе     «телефонных     разговоров»     (необходимость     в     объединении  разноконтекстных   ролей   возникает   у   детей   очень   часто   в   игре   со сверстниками, когда играть хочется вместе, а роли, привлекающие каждого из партнеров, - совсем раз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думывание новых историй на основе реалистических событий (с дальнейшим развертыванием игры по мотивам придуманной ис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возрастном этапе педагогический процесс по отношению к игре должен быть двухчастным, состоящим из ситуаций формирования игровых умений в совместной игре взрослого с детьми, где взрослый является «играющим партнером», и самостоятельной детской игры, в которую взрослый непосредственно не включается, а лишь обеспечивает условия для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анова Н. Ф. Игровая деятельность в детском саду. Программа и методические рекомендации. – М.: Мозаика-Синтез, 2006. –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арова В. Сюжетно-ролевые игры на прогулке//Дошкольное воспитание. –2008. –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енко Н. Я. Организация сюжетной игры в детском саду: пособие для воспитателя/Н. Я. Михайленко, Н. А. Короткова. – 3-е изд., испр. – М.: ЛИНКА-ПРЕСС, 2009. –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икова Е. А., Инкина В. В. Беседы о космосе. Методическое пособие. ТЦ Сфера, 2010. – 96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6:00Z</dcterms:created>
  <dc:creator>Пользователь</dc:creator>
  <dc:description/>
  <cp:keywords/>
  <dc:language>en-US</dc:language>
  <cp:lastModifiedBy>Слава</cp:lastModifiedBy>
  <dcterms:modified xsi:type="dcterms:W3CDTF">2020-10-06T13:42:00Z</dcterms:modified>
  <cp:revision>11</cp:revision>
  <dc:subject/>
  <dc:title>Консультация для педагогов по теме «Развитие сюжетно-ролевой игры в детском саду»</dc:title>
</cp:coreProperties>
</file>