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548"/>
      </w:tblGrid>
      <w:tr>
        <w:trPr>
          <w:trHeight w:val="225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редседатель профкома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ГАУСО АО «Свободненский специальный (коррекционный) детский дом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_____________ (Н.М. Шашова)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иректор  ГАУСО АО «Свободненский специальный (коррекционный) детский дом»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___________ Е.В. Смердова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токол педагогического совета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____ от  «___»___ 2022 г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АБОЧА</w:t>
      </w:r>
      <w:r>
        <w:rPr>
          <w:b/>
          <w:bCs/>
          <w:sz w:val="28"/>
          <w:szCs w:val="28"/>
          <w:lang w:val="uk-UA"/>
        </w:rPr>
        <w:t>Я ПРОГРАММА ГАУСО АО «СВОБОДНЕНСКИЙ СПЕЦИАЛЬНЫЙ (КОРРЕКЦИОННЫЙ) ДЕТСКИЙ ДОМ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РРЕКЦИИ ПОВЕДЕНИ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дагог-психолог И.В. Папир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. Свободный 2022 г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     </w:t>
      </w:r>
      <w:r>
        <w:rPr>
          <w:iCs/>
          <w:sz w:val="28"/>
          <w:szCs w:val="28"/>
        </w:rPr>
        <w:t>Программа по психокоррекции поведения состоит из 8 занятий, которые связаны между собой единым сюжетом. Ребята путешествуют по разным населённым пунктам в поисках пропавшего Колобка. В ходе путешествия детям приходится выполнять различные по сложности задания и упражнения, взаимодействовать друг с другом, совместно решать поставленные ведущим задач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Коррекция поведения воспитанников </w:t>
      </w:r>
    </w:p>
    <w:p>
      <w:pPr>
        <w:pStyle w:val="Normal"/>
        <w:spacing w:lineRule="atLeast" w:line="360" w:before="280" w:after="28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>1. Развивать в детях исполнительность и дисциплину</w:t>
        <w:br/>
        <w:t>2. Формировать в игровой деятельности эффективное общение со взрослыми и со сверстниками.</w:t>
        <w:br/>
        <w:t>3. Научит детей контролировать свои эмоции.</w:t>
        <w:br/>
        <w:t xml:space="preserve">4. Научить детей тому, как нужно вести себя в различных ситуациях и обстановках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Тематическое планирование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500"/>
        <w:gridCol w:w="414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заня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ь   зан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держани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"В   С Т Р А Н Е   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Г Н О М И К О В"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Развивать в детях исполнительность и дисциплину</w:t>
              <w:br/>
              <w:t>2. Формировать в игровой деятельности эффективное общение со взрослыми и со сверстник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азвивать нав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k-UA"/>
              </w:rPr>
              <w:t xml:space="preserve">ки  </w:t>
            </w:r>
            <w:r>
              <w:rPr>
                <w:sz w:val="28"/>
                <w:szCs w:val="28"/>
              </w:rPr>
              <w:t>регуляции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п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ветстви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bCs/>
                <w:sz w:val="28"/>
                <w:szCs w:val="28"/>
              </w:rPr>
              <w:t>Графическая работа "ГНОМ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3. З</w:t>
            </w:r>
            <w:r>
              <w:rPr>
                <w:bCs/>
                <w:sz w:val="28"/>
                <w:szCs w:val="28"/>
              </w:rPr>
              <w:t>адание "Где живёт гномик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lang w:val="uk-UA"/>
              </w:rPr>
              <w:t xml:space="preserve">4. </w:t>
            </w:r>
            <w:r>
              <w:rPr>
                <w:bCs/>
              </w:rPr>
              <w:t>ИГРА:   </w:t>
            </w:r>
            <w:r>
              <w:rPr>
                <w:bCs/>
                <w:sz w:val="20"/>
                <w:szCs w:val="20"/>
              </w:rPr>
              <w:t>"НИТОЧКА - ИГОЛОЧКА"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5. </w:t>
            </w:r>
            <w:r>
              <w:rPr>
                <w:bCs/>
              </w:rPr>
              <w:t>ИГРА:    "ХЛОПУШКИ"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6. </w:t>
            </w:r>
            <w:r>
              <w:rPr>
                <w:bCs/>
              </w:rPr>
              <w:t xml:space="preserve">ИГРА:   "ХОДЬБА ГУСЬКОМ".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7. </w:t>
            </w:r>
            <w:r>
              <w:rPr>
                <w:bCs/>
              </w:rPr>
              <w:t>ИГРА:   "ОБХОД МЕДВЕДЯ"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8. </w:t>
            </w:r>
            <w:r>
              <w:rPr>
                <w:bCs/>
              </w:rPr>
              <w:t>ИГРА:   "КАК НАМ БЫЛО СТРАШНО?"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val="uk-UA"/>
              </w:rPr>
              <w:t xml:space="preserve">9. </w:t>
            </w:r>
            <w:r>
              <w:rPr>
                <w:bCs/>
              </w:rPr>
              <w:t>ИГРА:   "КРИЧАЛКИ - ШЕПТАЛКИ – МОЛЧАЛКИ</w:t>
            </w:r>
            <w:r>
              <w:rPr>
                <w:bCs/>
                <w:lang w:val="uk-UA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</w:rPr>
              <w:t>ИГРА:    "УГАДАЙ, КТО ЭТО ?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1 </w:t>
            </w:r>
            <w:r>
              <w:rPr>
                <w:bCs/>
                <w:sz w:val="28"/>
                <w:szCs w:val="28"/>
              </w:rPr>
              <w:t>Упражнение    "Найди отличия</w:t>
            </w:r>
            <w:r>
              <w:rPr>
                <w:bCs/>
                <w:sz w:val="28"/>
                <w:szCs w:val="28"/>
                <w:lang w:val="uk-UA"/>
              </w:rPr>
              <w:t xml:space="preserve"> между гномами</w:t>
            </w:r>
            <w:r>
              <w:rPr>
                <w:bCs/>
                <w:sz w:val="28"/>
                <w:szCs w:val="28"/>
              </w:rPr>
              <w:t xml:space="preserve"> ?"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  <w:r>
              <w:rPr>
                <w:bCs/>
                <w:sz w:val="28"/>
                <w:szCs w:val="28"/>
              </w:rPr>
              <w:t>. Ритуал прощ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"В   С Т Р А Н Е    РАЗБОЙНИК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ветств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Упражнение "Доброе животное"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Cs/>
              </w:rPr>
              <w:t>ИГРА:  "СОРОКОНОЖКА"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ИГРА:   "ТЕНЬ"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ИГРА:  "ХУДОЖНИК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6.ИГРА:  "ПОВТОРЕНИЕ ЗВУКОВ</w:t>
            </w:r>
            <w:r>
              <w:rPr>
                <w:b/>
                <w:bCs/>
                <w:sz w:val="28"/>
                <w:szCs w:val="28"/>
              </w:rPr>
              <w:t>"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 xml:space="preserve">Упражн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Мы - разбойники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ИГРА:  "ПОТЕРЯЛСЯ РЕБЁНОК"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ИГРА:  "ЗАПОМНИ ПОРЯДОК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рафическая работа в тетрадях. Разукрась картинку "РАЗБОЙ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1. Ритуал прощ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"В   Г О С Т Я Х    У   КЛОУН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риветств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Задание Раскрась клоу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ИГРА:    </w:t>
            </w:r>
            <w:r>
              <w:rPr>
                <w:bCs/>
                <w:sz w:val="28"/>
                <w:szCs w:val="28"/>
              </w:rPr>
              <w:t>"Послушаем тишину".</w:t>
            </w:r>
          </w:p>
          <w:p>
            <w:pPr>
              <w:pStyle w:val="Normal"/>
              <w:rPr/>
            </w:pPr>
            <w:r>
              <w:rPr>
                <w:bCs/>
              </w:rPr>
              <w:t>4. ИГРА:   "МАЛЬЧИК //ДЕВОЧКА НАОБОРОТ!"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ИГРА: "ЗАГАДКИ"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УПРАЖНЕНИЕ:   "ИСТОРИЯ ОДНОГО КЛОУНА"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УПРАЖНЕНИЕ:   РИСУЕМ ПО СКАЗК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ефлексия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sz w:val="28"/>
                <w:szCs w:val="28"/>
              </w:rPr>
              <w:t>. Прощ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ПАСЁМ КОЛОБКА"</w:t>
        <w:br/>
        <w:t>Занятие 1.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 w:val="28"/>
          <w:szCs w:val="28"/>
        </w:rPr>
        <w:t xml:space="preserve">З А Н Я Т И Е 1.   </w:t>
      </w:r>
      <w:r>
        <w:rPr>
          <w:b/>
          <w:bCs/>
          <w:i/>
          <w:iCs/>
          <w:sz w:val="28"/>
          <w:szCs w:val="28"/>
        </w:rPr>
        <w:t>"В   С Т Р А Н Е    Г Н О М И К О В"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Здравствуйте, ребята! Сегодня мы с вами отправимся в необычное путешествие. Нам стало известно о том, что бабушка с дедушкой испекли колобок, а что потом стало с ним?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//Дети рассказывают о том, что стало с колобком//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Ушёл колобок от бабушки и дедушки, но нам стало известно, что не съела его лиса, а путешествует он где-то. И сегодня мы отправимся на его поиски; побываем мы в разных местах. Сейчас мы узнаем, куда отправимся сегодня.</w:t>
        <w:br/>
        <w:t xml:space="preserve">Для этого мы выполним задание на листочках. 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то изображён на листочке? Дорисуйте картинку и разукрасьте её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(Графическая работа "ГНОМ"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9485" cy="4309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Как вы думаете, ребята, где живут гномы </w:t>
      </w:r>
      <w:r>
        <w:rPr>
          <w:i/>
          <w:iCs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Гномы живут в лесу, на полянах, есть гномы горные и живут они в горах. Сегодня мы отправимся в лес, к лесным гномам. И узнаем, нет ли там колобка. </w:t>
      </w:r>
    </w:p>
    <w:p>
      <w:pPr>
        <w:pStyle w:val="Normal"/>
        <w:spacing w:lineRule="atLeast" w:line="360" w:before="280" w:after="280"/>
        <w:jc w:val="both"/>
        <w:rPr/>
      </w:pPr>
      <w:r>
        <w:rPr>
          <w:sz w:val="28"/>
          <w:szCs w:val="28"/>
        </w:rPr>
        <w:t xml:space="preserve">Давайте выполним </w:t>
      </w:r>
      <w:r>
        <w:rPr>
          <w:b/>
          <w:bCs/>
          <w:sz w:val="28"/>
          <w:szCs w:val="28"/>
        </w:rPr>
        <w:t>задание "Где живёт гномик"</w:t>
      </w:r>
      <w:r>
        <w:rPr>
          <w:sz w:val="28"/>
          <w:szCs w:val="28"/>
        </w:rPr>
        <w:t xml:space="preserve"> на листочках. Надо найти дорожку к домику гном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5162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"Мы идём в лес".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егуляция поведения. </w:t>
      </w:r>
    </w:p>
    <w:p>
      <w:pPr>
        <w:pStyle w:val="Normal"/>
        <w:spacing w:lineRule="atLeast" w:line="360" w:before="280" w:after="280"/>
        <w:jc w:val="both"/>
        <w:rPr/>
      </w:pPr>
      <w:r>
        <w:rPr>
          <w:sz w:val="28"/>
          <w:szCs w:val="28"/>
        </w:rPr>
        <w:t xml:space="preserve">Ведущий зачитывает текст. Дети выполняют движения в соответствии с услышанным текстом.  Мы с вами идём по дороге. </w:t>
      </w:r>
      <w:r>
        <w:rPr>
          <w:i/>
          <w:iCs/>
          <w:sz w:val="28"/>
          <w:szCs w:val="28"/>
        </w:rPr>
        <w:t>(Постройтесь по двое, возьмитесь за руки. Дети проходят небольшое расстояние.)</w:t>
      </w:r>
      <w:r>
        <w:rPr>
          <w:sz w:val="28"/>
          <w:szCs w:val="28"/>
        </w:rPr>
        <w:t xml:space="preserve"> Постепенно дорога заканчивается и мы идем по тропинке. Перестройтесь по одному человеку. Возьмитесь за руки. На нашем пути мы преодолеваем различные препятствия: вот бежит маленький ручей. Перепрыгните через него. А сейчас поднимаемся в гору. Вот на нашем пути кустарник. Надо пройти сквозь него. А сейчас спустимся в ущелье и пройдем по нему... (Ведущий придумывает различные препятствия и дети стараются их преодолеть. Ведущий сам ведёт детей и показывает, как надо выполнять различные движения. Где необходимо - напрячься, где надо - расслабиться и отдохнуть)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:   "НИТОЧКА - ИГОЛОЧКА".</w:t>
      </w:r>
    </w:p>
    <w:p>
      <w:pPr>
        <w:pStyle w:val="Normal"/>
        <w:spacing w:lineRule="atLeast" w:line="360" w:before="280" w:after="280"/>
        <w:jc w:val="both"/>
        <w:rPr/>
      </w:pPr>
      <w:r>
        <w:rPr>
          <w:sz w:val="28"/>
          <w:szCs w:val="28"/>
        </w:rPr>
        <w:t xml:space="preserve">А теперь возьмёмся за руки, кто-то ухватится за меня, и побежим играть в "Ниточку-иголочку". Куда я, туда и вы. Только руки не опускайте, а то ниточка порвётся. </w:t>
      </w:r>
      <w:r>
        <w:rPr>
          <w:i/>
          <w:iCs/>
          <w:sz w:val="28"/>
          <w:szCs w:val="28"/>
        </w:rPr>
        <w:t>(Дети берутся за руки и бегут за ведущим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:    "ХЛОПУШКИ".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</w:rPr>
        <w:t>Водящий:</w:t>
      </w:r>
      <w:r>
        <w:rPr>
          <w:sz w:val="28"/>
          <w:szCs w:val="28"/>
        </w:rPr>
        <w:t xml:space="preserve"> Гномик - дедушка очень любит играть с гномиками в разные игры. Давайте поиграем в игры гномиков. Я буду хлопать в ладоши - вы будете ко мне шагать. Если я запою "ля-ля-ля", вы станете прыгать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/Проходит игра, водящий старается запутать детей./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:   "ХОДЬБА ГУСЬКОМ". </w:t>
      </w:r>
    </w:p>
    <w:p>
      <w:pPr>
        <w:pStyle w:val="Normal"/>
        <w:spacing w:lineRule="atLeast" w:line="360" w:before="280" w:after="280"/>
        <w:jc w:val="both"/>
        <w:rPr/>
      </w:pPr>
      <w:r>
        <w:rPr>
          <w:sz w:val="28"/>
          <w:szCs w:val="28"/>
        </w:rPr>
        <w:t xml:space="preserve">Гномики любят ходить гуськом, друг за другом: Пяточка к носочку, пяточка к носочку. </w:t>
      </w:r>
      <w:r>
        <w:rPr>
          <w:i/>
          <w:iCs/>
          <w:sz w:val="28"/>
          <w:szCs w:val="28"/>
        </w:rPr>
        <w:t>/Ведущий показывает, как надо ходить/.</w:t>
      </w:r>
      <w:r>
        <w:rPr>
          <w:sz w:val="28"/>
          <w:szCs w:val="28"/>
        </w:rPr>
        <w:t xml:space="preserve"> Чем быстрее я буду хлопать, тем быстрее надо ходить и наоборот. Начали!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:   "ОБХОД МЕДВЕДЯ".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т гномики бегать в густом лесу. Вышли к тропинке, а там медведь посредине разлёгся и спит, храпит. Что делать? Давайте тихонечко на цыпочках мимо мишки пройдём. </w:t>
        <w:br/>
        <w:t xml:space="preserve">Если я увижу, что медведь просыпается или шевелится, то сразу скажу "Ку- ку…" Это значит - опасность, гномики должны застыть и не шевелиться. А когда руками махну - опять можно идти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ГРА:   "КАК НАМ БЫЛО СТРАШНО?"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моция страха, испуга. Страшно было, что медведь проснётся и съест нас? Как нам страшно было давайте покажем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жались в комочек, застыл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рови подняли наверх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зки широко раскрыли, боимся вздохнуть и пошевелиться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тик приоткрыл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лову втянули в плеч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ами вцепились в стул, будто боимся упасть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рожали, застучали зубами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ова сказать не можем. Бр-рр-рр! Страшно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:   "КРИЧАЛКИ - ШЕПТАЛКИ - МОЛЧАЛКИ".</w:t>
      </w:r>
    </w:p>
    <w:p>
      <w:pPr>
        <w:pStyle w:val="Normal"/>
        <w:spacing w:lineRule="atLeast" w:line="360" w:before="280" w:after="2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расный квадратик - кричалка   </w:t>
      </w:r>
      <w:r>
        <w:rPr>
          <w:i/>
          <w:iCs/>
          <w:sz w:val="28"/>
          <w:szCs w:val="28"/>
        </w:rPr>
        <w:t>(можно бегать)</w:t>
      </w:r>
    </w:p>
    <w:p>
      <w:pPr>
        <w:pStyle w:val="Normal"/>
        <w:spacing w:lineRule="atLeast" w:line="360" w:before="280" w:after="2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Жёлтый квадратик - шепталка   </w:t>
      </w:r>
      <w:r>
        <w:rPr>
          <w:i/>
          <w:iCs/>
          <w:sz w:val="28"/>
          <w:szCs w:val="28"/>
        </w:rPr>
        <w:t>(тихо ходить)</w:t>
      </w:r>
    </w:p>
    <w:p>
      <w:pPr>
        <w:pStyle w:val="Normal"/>
        <w:spacing w:lineRule="atLeast" w:line="360" w:before="280" w:after="280"/>
        <w:jc w:val="both"/>
        <w:rPr/>
      </w:pPr>
      <w:r>
        <w:rPr>
          <w:sz w:val="28"/>
          <w:szCs w:val="28"/>
        </w:rPr>
        <w:t>Синий квадратик - молчалка   </w:t>
      </w:r>
      <w:r>
        <w:rPr>
          <w:i/>
          <w:iCs/>
          <w:sz w:val="28"/>
          <w:szCs w:val="28"/>
        </w:rPr>
        <w:t>(замереть и молчать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:    "УГАДАЙ, КТО ЭТО ?"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выходит за дверь и отгадывает сказочного героя, которого загадывают все участники, когда он войдёт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    "Найди отличия ?"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инках, предложенных психологом, надо найти отлич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0" cy="2876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</w:rPr>
        <w:t>8. Ритуал прощания.</w:t>
      </w:r>
      <w:r>
        <w:rPr>
          <w:sz w:val="28"/>
          <w:szCs w:val="28"/>
        </w:rPr>
        <w:t xml:space="preserve"> Все берутся за руки. Улыбаются друг другу самой доброй улыбкой и обнимаются. 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"До свидания, ребята! Я буду ждать вас на следующее занятие. И мы снова отправимся в путешествие"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 w:val="28"/>
          <w:szCs w:val="28"/>
        </w:rPr>
        <w:t xml:space="preserve">З А Н Я Т И Е 2.   </w:t>
      </w:r>
      <w:r>
        <w:rPr>
          <w:b/>
          <w:bCs/>
          <w:i/>
          <w:iCs/>
          <w:sz w:val="28"/>
          <w:szCs w:val="28"/>
        </w:rPr>
        <w:t>"В   С Т Р А Н Е    РАЗБОЙНИКОВ"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Здравствуйте, ребята! Сегодня мы снова встретились с вами. Давайте вспомним, что мы делали на прошлом занятии. Где мы побывали, что узнали. Сегодня мы продолжим наше путешествие и будем искать пропавшего колобк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Настрой на работу. Учимся правильно дышать.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ыхательное упражнение "Доброе животное".</w:t>
      </w:r>
    </w:p>
    <w:p>
      <w:pPr>
        <w:pStyle w:val="Normal"/>
        <w:spacing w:lineRule="atLeast" w:line="360" w:before="280" w:after="280"/>
        <w:jc w:val="both"/>
        <w:rPr/>
      </w:pPr>
      <w:r>
        <w:rPr>
          <w:sz w:val="28"/>
          <w:szCs w:val="28"/>
        </w:rPr>
        <w:t xml:space="preserve">Все участники встают в круг и берутся за руки. </w:t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редставьте, что мы одно большое доброе животное. Давайте послушаем как оно дышит. На шаг вперёд, все игрок, держась за руки, делают глубокий вдох (счет: 1 - 2 - 3 - 4), в центре - задержка дыхания (счет: 1 - 2 - 3 - 4), на шаг назад - глубокий выдох (счет: 1 - 2 - 3 - 4). 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Отправимся мы сегодня в путь на сороконожке. Давайте изобразим сороконожку, поиграем в игру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:  "СОРОКОНОЖКА".</w:t>
      </w:r>
    </w:p>
    <w:p>
      <w:pPr>
        <w:pStyle w:val="Normal"/>
        <w:spacing w:lineRule="atLeast" w:line="360" w:before="280" w:after="280"/>
        <w:jc w:val="both"/>
        <w:rPr/>
      </w:pPr>
      <w:r>
        <w:rPr>
          <w:sz w:val="28"/>
          <w:szCs w:val="28"/>
        </w:rPr>
        <w:t>Дети держатся за плечи друг друга, стоя в ряду. Нельзя разъединяться. Сороконожка выполняет различные движения, ходит по комнате.</w:t>
      </w:r>
      <w:r>
        <w:rPr>
          <w:i/>
          <w:iCs/>
          <w:sz w:val="28"/>
          <w:szCs w:val="28"/>
        </w:rPr>
        <w:t>(При выполнении упражнения можно включить музыку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:   "ТЕНЬ".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ебёнок показывает различные движения, другие - повторяют всё, что увидят. 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Сегодня мы отправимся в горы. Посмотрим, как красиво и высоко может быть в горах. (Просмотр презентации о горах. Презентация сопровождается музыкой)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:  "ХУДОЖНИКИ".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ящий "Художник" внимательно осматривает того игрока, которого собирается "рисовать", затем поворачивается спиной и описывает его. Дети должны отгадать, кого описывает игрок "художник"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:  "ПОВТОРЕНИЕ ЗВУКОВ".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 произносит любой звук. Все игроки по очереди повторяют звук, который произнёс первый игрок. 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В горах живут люди. А в нашей сказочной стране, по которой мы путешествуем, в горах живут разбойники. Давайте выполним упражнение "Мы - разбойники"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"Мы - разбойники"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Проходит тренинг поведения. Водящий выходит из помещения. Дети изображают рзбойников. Вошедший водящий должен отгадать, какой разбойник: добрый, грустный, весёлый, злой, спокойный и т.д. Затем идет обсуждение. Каждый высказывает своё ощущение. Подводится итог упражн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:  "ПОТЕРЯЛСЯ РЕБЁНОК".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гроки представляют, что находятся в горах. Один игрок становится спиной к группе игроков. По очереди каждый ребёнок может позвать водящего например: Ау, Коленька, ау!!! Водящий должен догадаться, кто его звал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:  "ЗАПОМНИ ПОРЯДОК".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ящий должен перечислить, кто из игроков за ним стоит, повернувшись спиной ко всем. </w:t>
      </w:r>
    </w:p>
    <w:p>
      <w:pPr>
        <w:pStyle w:val="Normal"/>
        <w:spacing w:lineRule="atLeast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работа в тетрадях. "Разукрась картинку "РАЗБОЙНИК" по образцу".</w:t>
      </w:r>
    </w:p>
    <w:p>
      <w:pPr>
        <w:pStyle w:val="Normal"/>
        <w:spacing w:lineRule="atLeast" w:line="360" w:before="280" w:after="28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2560" cy="36741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7330" cy="37915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</w:rPr>
        <w:t>Ритуал прощания.</w:t>
      </w:r>
      <w:r>
        <w:rPr>
          <w:sz w:val="28"/>
          <w:szCs w:val="28"/>
        </w:rPr>
        <w:t xml:space="preserve"> Все берутся за руки. Улыбаются друг другу самой доброй улыбкой и обнимаются. </w:t>
      </w:r>
    </w:p>
    <w:p>
      <w:pPr>
        <w:pStyle w:val="Normal"/>
        <w:spacing w:lineRule="atLeast" w:line="360" w:before="280" w:after="260"/>
        <w:jc w:val="both"/>
        <w:rPr/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И здесь нет колобка. Наверное, он отправился дальше. Я буду ждать вас на следующее занятие. И мы снова отправимся в путешествие". До свидания, ребята! 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 w:val="28"/>
          <w:szCs w:val="28"/>
        </w:rPr>
        <w:t xml:space="preserve">З А Н Я Т И Е  3.   </w:t>
      </w:r>
      <w:r>
        <w:rPr>
          <w:b/>
          <w:bCs/>
          <w:i/>
          <w:iCs/>
          <w:sz w:val="28"/>
          <w:szCs w:val="28"/>
        </w:rPr>
        <w:t>"В   Г О С Т Я Х    У   КЛОУН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Здравствуйте, ребята! Сегодня мы снова встретились с вами. Давайте вспомним, что мы делали на прошлом занятии. Куда мы отправились в путешествие. Для того, чтобы узнать, куда мы сегодня отправимся, надо выполнить коллективную творческую работу. (Детям предоставляется картинка клоуна, которую они должны закрасить, в соответствии с точками, нарисованными на ней. После этого они могут сказать, к кому в гости они сегодня отправятся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4660" cy="76962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Действительно, сегодня мы отправимся в гости к "КЛОУНАМ" и поищем там колобка. Кто такие клоуны? Что вы о них знаете? (Беседа по теме. Можно использовать небольшую презентацию).А где живут клоуны? (Ответы детей). Клоуны из нашей сказочной страны живут в повозке, которая путешествует по всему миру. Они останавливаются в маленьких деревнях и больших городах и показывают свои весёлые предст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:   "МЫ - КЛОУНЫ!".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зображают клоунов: грустных, весёлых, с шарами, на шпагате и т.д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:    "ПОСЛУШАЙ ТИШИНУ".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1 хлопке дети начинают бегать по комнате, при 2 - быстро садятся на стульчики и слушают, что происходит вокруг. Затем все по очереди рассказывают ведущему, что услышал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:   "МАЛЬЧИК //ДЕВОЧКА НАОБОРОТ!"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в кругу повторяют действия за ведущим, а мальчик наоборот (или девочка) - всё делает не так как все. Водящий постоянно меняется. Все игроки пробуют себя в роли "мальчика наоборот"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: "ЗАГАДКИ".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 Из пшеницы и овса смотрят синие глаза       (ВАСИЛЁК) </w:t>
      </w:r>
    </w:p>
    <w:p>
      <w:pPr>
        <w:pStyle w:val="Normal"/>
        <w:spacing w:lineRule="atLeast" w:line="360" w:before="280" w:after="280"/>
        <w:rPr>
          <w:sz w:val="28"/>
          <w:szCs w:val="28"/>
        </w:rPr>
      </w:pPr>
      <w:r>
        <w:rPr>
          <w:sz w:val="28"/>
          <w:szCs w:val="28"/>
        </w:rPr>
        <w:t>2.   Лоскуток, на лоскутке зелёные заплатки</w:t>
        <w:br/>
        <w:t xml:space="preserve">Целый день на животе нежится на грядке       (КАПУСТА) 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 Летом свежий и зелёный, а зимой хорош солёный       (ОГУРЕЦ) </w:t>
      </w:r>
    </w:p>
    <w:p>
      <w:pPr>
        <w:pStyle w:val="Normal"/>
        <w:spacing w:lineRule="atLeast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   Вверху зелено, внизу красно в землю вросло       (СВЕКЛА) </w:t>
      </w:r>
    </w:p>
    <w:p>
      <w:pPr>
        <w:pStyle w:val="Normal"/>
        <w:spacing w:lineRule="atLeast" w:line="360" w:before="280" w:after="280"/>
        <w:rPr>
          <w:sz w:val="28"/>
          <w:szCs w:val="28"/>
        </w:rPr>
      </w:pPr>
      <w:r>
        <w:rPr>
          <w:sz w:val="28"/>
          <w:szCs w:val="28"/>
        </w:rPr>
        <w:t>5.   Круглый бок, жёлтый бок</w:t>
        <w:br/>
        <w:t xml:space="preserve">Сидит на грядке колобок.       (РЕПКА) </w:t>
      </w:r>
    </w:p>
    <w:p>
      <w:pPr>
        <w:pStyle w:val="Normal"/>
        <w:spacing w:lineRule="atLeast" w:line="360" w:before="280" w:after="280"/>
        <w:rPr>
          <w:sz w:val="28"/>
          <w:szCs w:val="28"/>
        </w:rPr>
      </w:pPr>
      <w:r>
        <w:rPr>
          <w:sz w:val="28"/>
          <w:szCs w:val="28"/>
        </w:rPr>
        <w:t>6.   Что за зверь лесной</w:t>
        <w:br/>
        <w:t>Встал как столбик под сосной</w:t>
        <w:br/>
        <w:t xml:space="preserve">И стоит среди травы - уши больше головы?        (ЗАЯЦ) 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 Круглое, румяное на ветке зрело, к осени поспело       (ЯБЛОКО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:   "ИСТОРИЯ ОДНОГО КЛОУНА".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начинает историю о клоуне, дети её продолжают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АЗКА ПРО КЛОУНА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Жил да был в одной замечательной стране смешной замечательный Клоун. Он, как собственно и весь его цирк, гастролировал со своей программой по всему миру. Людям очень нравилось то, что показывал Клоун, и они всегда много смеялись, Клоун тоже смеялся. Особенно его любили дети. Часто, показывая тот или иной номер, он вызывал на манеж мальчишек и девчонок, чтобы они ему помогали. Дети с удовольствием бежали к Клоуну на помощь. Однажды он как обычно показывал всеми любимую сценку с шарами. Пригласив из зала маленькую девочку, он дал ей шарик. Но как только шарик оказался у девочки, то сразу лопнул. Девочке нравился этот фокус и она рассмеялась. Клоун дал еще один шар, но и тот лопнул. Затем еще и еще, но все они лопались. Зрители были в восторге. Надо было видеть, как Клоун это все делал! Это было все действительно смешно. Он поблагодарил девочку и она хотела пойти на свое место, как у Клоуна неожиданно упал его накладной нос. Публика захохотала. Девочка подняла нос и протянула его Клоуну. И вдруг она увидела там, под гримом его настоящее лицо, то, что люди никогда не видели и не могли видеть. Она увидела слезы...</w:t>
        <w:br/>
        <w:t xml:space="preserve">         Разве может Клоун плакать? - Думала Девочка, возвращаясь домой. Он же всегда и всех веселит. Он же всегда такой веселый... </w:t>
        <w:br/>
        <w:t xml:space="preserve">         Разве могла девочка знать о том, что Старый Клоун очень несчастен. Он одинок, как не странно. Да, даже в толпе людей можно быть одиноким. Когда-то у него была семья, но путешествуя по всему миру, он потерял ее. Ежедневная работа не оставляла ему времени даже на отдых. Где-то там, далеко, в другой стране живут его дети. Он даже не знает, что с ними, и как у них дела... </w:t>
        <w:br/>
        <w:t xml:space="preserve">         На следующий день цирк уехал. И старый клоун уехал... 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Дети придумывают своё окончание этой истори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:   РИСУЕМ ПО СКАЗКЕ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исуют картинку по рассказанной психологом сказке. И рассказывают о том, что они нарисовали и почему? 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</w:rPr>
        <w:t>7. Рефлексия.</w:t>
      </w:r>
      <w:r>
        <w:rPr>
          <w:sz w:val="28"/>
          <w:szCs w:val="28"/>
        </w:rPr>
        <w:t xml:space="preserve"> Дети рассказывают, что им понравилось и запомнилось на занятии. 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</w:rPr>
        <w:t>8. Ритуал прощания.</w:t>
      </w:r>
      <w:r>
        <w:rPr>
          <w:sz w:val="28"/>
          <w:szCs w:val="28"/>
        </w:rPr>
        <w:t xml:space="preserve"> Все берутся за руки. Улыбаются друг другу самой доброй улыбкой и обнимаются. </w:t>
      </w:r>
    </w:p>
    <w:p>
      <w:pPr>
        <w:pStyle w:val="Normal"/>
        <w:spacing w:lineRule="atLeast" w:line="360" w:before="280" w:after="260"/>
        <w:jc w:val="both"/>
        <w:rPr/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Не нашли мы с вами колобка и здесь. Хотя и узнали много нового и интересного. "До свидания, ребята! Я буду ждать вас на следующее занятие. И мы снова отправимся в путешествие". </w:t>
        <w:b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16:00Z</dcterms:created>
  <dc:creator>Admin</dc:creator>
  <dc:description/>
  <cp:keywords/>
  <dc:language>en-US</dc:language>
  <cp:lastModifiedBy>Марина</cp:lastModifiedBy>
  <cp:lastPrinted>2009-11-05T11:47:00Z</cp:lastPrinted>
  <dcterms:modified xsi:type="dcterms:W3CDTF">2023-04-26T05:31:00Z</dcterms:modified>
  <cp:revision>6</cp:revision>
  <dc:subject/>
  <dc:title>РАБОЧАЯ ПРОГРАММА</dc:title>
</cp:coreProperties>
</file>